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tt. UFFICIO DECRETI INGIUNTIVI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Roma  sede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Istanza  esecutorietà ex art. 653/654 cpc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Nr. Ruolo General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________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nno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_______     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r. Decreto</w:t>
      </w:r>
      <w:bookmarkStart w:id="0" w:name="Testo15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End w:id="0"/>
      <w:r>
        <w:rPr>
          <w:rFonts w:cs="Arial" w:ascii="Arial" w:hAnsi="Arial"/>
          <w:b/>
          <w:i/>
          <w:sz w:val="24"/>
          <w:szCs w:val="24"/>
          <w:lang w:val="en-US" w:eastAsia="en-US"/>
        </w:rPr>
        <w:t>_______ anno 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Creditore ______________________ Debitore ______________________________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Il sottoscritto Avvocato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w:rPr>
          <w:rFonts w:cs="Arial" w:ascii="Arial" w:hAnsi="Arial"/>
          <w:b w:val="false"/>
          <w:szCs w:val="24"/>
        </w:rPr>
        <w:t xml:space="preserve"> _______________________________ difensore della parte ricorrente come da procu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4930</wp:posOffset>
                </wp:positionV>
                <wp:extent cx="6523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che  il Tribunale di Roma con sentenza del ___________ rigettava l’opposizione contro il decreto ingiuntivo emesso il 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’uopo si deposita originale notificato della sent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pia autentica o copia esecutiva della sente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5.9pt;mso-position-vertical-relative:text;margin-left:2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  <w:t xml:space="preserve">che  il Tribunale di Roma con sentenza del ___________ rigettava l’opposizione contro il decreto ingiuntivo emesso il 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’uopo si deposita originale notificato della senten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pia autentica o copia esecutiva della sen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8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30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0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68605</wp:posOffset>
                </wp:positionV>
                <wp:extent cx="6638290" cy="1380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 il tribunale di Roma in data ________________dichiarava l’estinzione del procedimento di  opposizione del decreto ingiuntivo emesso il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’uopo deposita originale notificato del provvedimento di estin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pia autentica del provvedimento di estinzione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21.15pt;mso-position-vertical-relative:text;margin-left:2.3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e il tribunale di Roma in data ________________dichiarava l’estinzione del procedimento di  opposizione del decreto ingiuntivo emesso il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’uopo deposita originale notificato del provvedimento di estin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pia autentica del provvedimento di estin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gli articoli 653 e 654 del CPC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Chiede </w:t>
      </w:r>
      <w:r>
        <w:rPr>
          <w:rFonts w:cs="Arial" w:ascii="Arial" w:hAnsi="Arial"/>
          <w:b w:val="false"/>
          <w:szCs w:val="24"/>
        </w:rPr>
        <w:t xml:space="preserve"> all’IIl.mo Sig. Giudice 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he venga concessa l’esecurtorietà del decreto ingiuntivo di cui sopra nei confronti di </w:t>
      </w:r>
      <w:r>
        <w:rPr>
          <w:rFonts w:cs="Arial" w:ascii="Arial" w:hAnsi="Arial"/>
          <w:b w:val="false"/>
          <w:sz w:val="20"/>
        </w:rPr>
        <w:t>(barrare lacasella che interes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i i debitori (anche uno solo)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tamente a _______________________________________-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posita inoltre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 lì _____________</w:t>
        <w:tab/>
        <w:t xml:space="preserve"> </w:t>
        <w:tab/>
        <w:t xml:space="preserve">Firma Avvocato 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positato in cancelleria</w:t>
      </w:r>
    </w:p>
    <w:p>
      <w:pPr>
        <w:pStyle w:val="Heading3"/>
        <w:spacing w:lineRule="auto" w:line="36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b w:val="false"/>
        </w:rPr>
        <w:t>Roma lì ____________</w:t>
        <w:tab/>
        <w:tab/>
        <w:tab/>
        <w:tab/>
        <w:tab/>
        <w:t xml:space="preserve">        il Cancelliere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i prega di </w:t>
      </w:r>
      <w:r>
        <w:rPr>
          <w:rFonts w:cs="Arial" w:ascii="Arial" w:hAnsi="Arial"/>
          <w:lang w:val="en-US" w:eastAsia="en-US"/>
        </w:rPr>
        <w:t xml:space="preserve">scrivere in stampatello e compilare il modulo in ogni sua part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caso di nuovo difensore occorre che l’istanza rechi a margine o in calce la procura conferita al nuovo avvocato ovvero sia corredata della procura rilasciata ocn atto pubblico o scrittura privata autenticata da nota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6:00Z</dcterms:created>
  <dc:creator>TCIV439</dc:creator>
  <dc:description/>
  <cp:keywords/>
  <dc:language>en-US</dc:language>
  <cp:lastModifiedBy>TRIBUNALE ORDINARIO DI ROMA</cp:lastModifiedBy>
  <cp:lastPrinted>2008-06-29T16:06:00Z</cp:lastPrinted>
  <dcterms:modified xsi:type="dcterms:W3CDTF">2009-09-17T08:06:00Z</dcterms:modified>
  <cp:revision>2</cp:revision>
  <dc:subject/>
  <dc:title>Spett</dc:title>
</cp:coreProperties>
</file>